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t>Regular Meeting of the Board of Trustees</w:t>
      </w:r>
    </w:p>
    <w:p>
      <w:pPr>
        <w:pStyle w:val="Normal"/>
        <w:spacing w:lineRule="auto" w:line="240" w:before="0" w:after="0"/>
        <w:jc w:val="center"/>
        <w:rPr/>
      </w:pPr>
      <w:r>
        <w:rPr/>
        <w:t>Village of Philo</w:t>
      </w:r>
    </w:p>
    <w:p>
      <w:pPr>
        <w:pStyle w:val="Normal"/>
        <w:spacing w:lineRule="auto" w:line="240" w:before="0" w:after="0"/>
        <w:jc w:val="center"/>
        <w:rPr/>
      </w:pPr>
      <w:r>
        <w:rPr/>
        <w:t>July 12, 202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xml:space="preserve">The meeting was called to order by President Larry Franks at 7:00 p.m. at the R.E. Franks Center in the Eileen Painter room.  </w:t>
      </w:r>
    </w:p>
    <w:p>
      <w:pPr>
        <w:pStyle w:val="Normal"/>
        <w:spacing w:lineRule="auto" w:line="240" w:before="0" w:after="0"/>
        <w:rPr/>
      </w:pPr>
      <w:r>
        <w:rPr/>
      </w:r>
    </w:p>
    <w:p>
      <w:pPr>
        <w:pStyle w:val="Normal"/>
        <w:spacing w:lineRule="auto" w:line="240" w:before="0" w:after="0"/>
        <w:rPr/>
      </w:pPr>
      <w:r>
        <w:rPr/>
        <w:t>GUESTS:  Kevin Chalmers, David Traxler, Mike Buzicky, Marc Miller, Jim &amp; Kathy Forrest, Doug and Jodie from Metro.</w:t>
      </w:r>
    </w:p>
    <w:p>
      <w:pPr>
        <w:pStyle w:val="Normal"/>
        <w:spacing w:lineRule="auto" w:line="240" w:before="0" w:after="0"/>
        <w:rPr/>
      </w:pPr>
      <w:r>
        <w:rPr/>
      </w:r>
    </w:p>
    <w:p>
      <w:pPr>
        <w:pStyle w:val="Normal"/>
        <w:spacing w:lineRule="auto" w:line="240" w:before="0" w:after="0"/>
        <w:rPr/>
      </w:pPr>
      <w:r>
        <w:rPr/>
        <w:t>ROLL CALL:  Present - Trustees Kelley, Messman, Happ, Pioletti, Grubb and Shipley.</w:t>
      </w:r>
    </w:p>
    <w:p>
      <w:pPr>
        <w:pStyle w:val="Normal"/>
        <w:spacing w:lineRule="auto" w:line="240" w:before="0" w:after="0"/>
        <w:rPr/>
      </w:pPr>
      <w:r>
        <w:rPr/>
      </w:r>
    </w:p>
    <w:p>
      <w:pPr>
        <w:pStyle w:val="Normal"/>
        <w:spacing w:lineRule="auto" w:line="240" w:before="0" w:after="0"/>
        <w:rPr/>
      </w:pPr>
      <w:r>
        <w:rPr/>
        <w:t>MINUTES:  Trustee David Happ made a motion, seconded by Trustee Tom Kelley, to approve the minutes of June 14, 2023 meeting.  Voice vote, all “ayes”, motion carried unanimously.</w:t>
      </w:r>
    </w:p>
    <w:p>
      <w:pPr>
        <w:pStyle w:val="Normal"/>
        <w:spacing w:lineRule="auto" w:line="240" w:before="0" w:after="0"/>
        <w:rPr/>
      </w:pPr>
      <w:r>
        <w:rPr/>
      </w:r>
    </w:p>
    <w:p>
      <w:pPr>
        <w:pStyle w:val="Normal"/>
        <w:spacing w:lineRule="auto" w:line="240" w:before="0" w:after="0"/>
        <w:rPr/>
      </w:pPr>
      <w:r>
        <w:rPr/>
        <w:t>SPECIAL MINUTES:  Trustee Steve Messman made a motion, seconded by Trustee David Happ, to approve the minutes of June 28, 2023 special meeting.  Voice vote, all “ayes”, motion carried unanimously.</w:t>
      </w:r>
    </w:p>
    <w:p>
      <w:pPr>
        <w:pStyle w:val="Normal"/>
        <w:spacing w:lineRule="auto" w:line="240" w:before="0" w:after="0"/>
        <w:rPr/>
      </w:pPr>
      <w:r>
        <w:rPr/>
      </w:r>
    </w:p>
    <w:p>
      <w:pPr>
        <w:pStyle w:val="Normal"/>
        <w:spacing w:lineRule="auto" w:line="240" w:before="0" w:after="0"/>
        <w:rPr/>
      </w:pPr>
      <w:r>
        <w:rPr/>
        <w:t>METRO REPRESENTATIVE:  Doug and his assistant Jodie stated their company wants to bring their fiber services to Philo.  They feel it will be good for the community, especially for middle to upper income families and in turn lower prices.  The Village wants the Internet services to all be installed on the same side of the street to not interfere in any future plans for sewer.  Metro noted houses pull off one per block, and 1 box for two houses.  Mike Buzicky stated we have Pavlov’s map and asked if they could be on same side of street.  Metro said they are usually 33-34 feet with the boxes at the sidewalk.  They do not have a map yet; it is in the planning stage. Metro and Mike B. will exchange email contact information.  They would like to start in 2-3 weeks and indicated it would take 4-6 weeks start to finish.  If resident wants service, then Metro will have to dig from box to house.  Their main hub box is about 18 x 30 and they hope to have at edge of town.  They would come in from North 130.  Prices to start will be $45.00 GIG and will be at or below Pavlov.  They stated Rise Broadband runs off government funds and is not good in a storm.  President Franks asked about their repair crews and they responded they are out of Paxton and Sullivan.  Trustee Kelley asked and they responded they do not offer a discount or “free” for the Village.  Trustee Pioletti commented that Philo residents are not keen on door-to-door solicitations, but door hangers are okay.  Trustee Shipley asked if Metro would be available for country residents and he responded not usually unless there were several houses close together.  Trustee Grubb-no comment.  Trustee Pioletti-he’s good if rest of Board is okay.  President Franks asked that they meet with Village reps before they start project and said competition is good.</w:t>
      </w:r>
    </w:p>
    <w:p>
      <w:pPr>
        <w:pStyle w:val="Normal"/>
        <w:spacing w:lineRule="auto" w:line="240" w:before="0" w:after="0"/>
        <w:rPr/>
      </w:pPr>
      <w:r>
        <w:rPr/>
      </w:r>
    </w:p>
    <w:p>
      <w:pPr>
        <w:pStyle w:val="Normal"/>
        <w:spacing w:lineRule="auto" w:line="240" w:before="0" w:after="0"/>
        <w:rPr/>
      </w:pPr>
      <w:r>
        <w:rPr/>
        <w:t>VILLAGE ENGINEER:  Mike thought the 2022 Washington Street work would start July 24</w:t>
      </w:r>
      <w:r>
        <w:rPr>
          <w:vertAlign w:val="superscript"/>
        </w:rPr>
        <w:t>th</w:t>
      </w:r>
      <w:r>
        <w:rPr/>
        <w:t xml:space="preserve">.  The oil &amp; chip will probably be done 2-3 week of August.  He thinks they should be done on West Hayes and then asphalt patches next week and then determine if more rock is needed.  They are thinking fiber lay down to be done in September.  Probably re-seed routes and alleys in the spring or maybe try this fall.  Resident Jim Forrest said there has been some washing on Hayes.  President Franks said to put some pressure on the first company to make right.  Offer lay down, may need to re-seed, hydro or split seed. </w:t>
      </w:r>
    </w:p>
    <w:p>
      <w:pPr>
        <w:pStyle w:val="Normal"/>
        <w:spacing w:lineRule="auto" w:line="240" w:before="0" w:after="0"/>
        <w:rPr/>
      </w:pPr>
      <w:r>
        <w:rPr/>
      </w:r>
    </w:p>
    <w:p>
      <w:pPr>
        <w:pStyle w:val="Normal"/>
        <w:spacing w:lineRule="auto" w:line="240" w:before="0" w:after="0"/>
        <w:rPr/>
      </w:pPr>
      <w:r>
        <w:rPr/>
        <w:t>Mike then presented the first pay request from Mid Illinois Concrete and Excavating for $159,300.00.  Trustee Pioletti made a motion, seconded by Trustee Tim Grubb, to authorize payment.  Roll call vote; “aye’s” Trustees Kelley, Messman, Happ, Pioletti, Grubb and Shipley.  Motion passed unanimous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Village of Philo  June 14, 2023  Page 2</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ACCOUNTS PAYABLE:  Trustee Pat Pioletti made a motion, seconded by Trustee Steve Messman to approve the bills as presented.  Roll call vote; “aye’s” Trustees Kelley, Messman, Happ, Pioletti, Grubb and Shipley.  Motion passed unanimously.</w:t>
      </w:r>
    </w:p>
    <w:p>
      <w:pPr>
        <w:pStyle w:val="Normal"/>
        <w:spacing w:lineRule="auto" w:line="240" w:before="0" w:after="0"/>
        <w:rPr/>
      </w:pPr>
      <w:r>
        <w:rPr/>
      </w:r>
    </w:p>
    <w:p>
      <w:pPr>
        <w:pStyle w:val="Normal"/>
        <w:spacing w:lineRule="auto" w:line="240" w:before="0" w:after="0"/>
        <w:rPr/>
      </w:pPr>
      <w:r>
        <w:rPr/>
        <w:t xml:space="preserve">VILLAGE MAINTENANCE:  Dave Traxler reported one (1) demo permit at 206 West Grant and two (2) building permits at 306 South Harrison St.  The bid to re-stripe the gym floor was presented.  This will bring the gym back to regulation size.  Trustee Pioletti made a motion, seconded by Trustee David Happ, to approve the quote in the amount of $4,950.00.  Roll call vote; “aye’s” Trustees Kelley, Messman, Happ, Pioletti, Grubb and Shipley.  Motion passed unanimously.  It was suggested he do a test section and make sure his plan will work.  Sidewalk work is done east of the bank, east of library and work continues on Van Buren, east end on north side.  Adams and Hayes are done.  </w:t>
      </w:r>
    </w:p>
    <w:p>
      <w:pPr>
        <w:pStyle w:val="Normal"/>
        <w:spacing w:lineRule="auto" w:line="240" w:before="0" w:after="0"/>
        <w:rPr/>
      </w:pPr>
      <w:r>
        <w:rPr/>
      </w:r>
    </w:p>
    <w:p>
      <w:pPr>
        <w:pStyle w:val="Normal"/>
        <w:spacing w:lineRule="auto" w:line="240" w:before="0" w:after="0"/>
        <w:rPr/>
      </w:pPr>
      <w:r>
        <w:rPr/>
        <w:t>Dave said the 57 M tractor should be in mid-August and delivered by end of the month.  He reported the clean up from the storm went well.  The problem with the generator was a pulley broke and caused a transfer box problem.  Now we have a leak on the generator.  Dave presented two quotes from Altorfer CAT. First quote was $4,371.68 and second one was for $2,107.09.  Trustee Pioletti made a motion, seconded by Trustee Tom Kelley to approve both bids.  Roll call vote; “aye’s” Trustees Kelley, Messman, Happ, Pioletti, Grubb and Shipley.  Motion passed unanimously.</w:t>
      </w:r>
    </w:p>
    <w:p>
      <w:pPr>
        <w:pStyle w:val="Normal"/>
        <w:spacing w:lineRule="auto" w:line="240" w:before="0" w:after="0"/>
        <w:rPr/>
      </w:pPr>
      <w:r>
        <w:rPr/>
      </w:r>
    </w:p>
    <w:p>
      <w:pPr>
        <w:pStyle w:val="Normal"/>
        <w:spacing w:lineRule="auto" w:line="240" w:before="0" w:after="0"/>
        <w:rPr/>
      </w:pPr>
      <w:r>
        <w:rPr/>
        <w:t>President Franks commented that Hugs &amp; Bugs daycare was closed for two days due to the power outage and generator problem.  Trustee Happ noted trench on east Washington, Cleveland and Roosevelt.  President Franks stated need to get Philo welcome sign up east of town.  Trustee Kelley asked how burn pile was doing and Dave said it’s good, most is burned already.  Tom also asked about list of trees that need to come down.  Forrest’s want to be sure their tree is on list. Trustee Pioletti noted tree across from Lutheran Church and also trees on Madison and Cleveland are marked as well as one at Washington &amp; Hayes.  Pat also asked about tree brush at corner of Garfield and Van Buren and Dave said the JT guy said he would be back and not for Village to pick up.  President Franks wants them to get on patching.  Dave said he also needs to get rock off.  St. Thomas has offered the Village some extra mulch that they don’t need.  They noted the Ash tree east of St. Thomas is another one to come down.  Dave commented that Richard of Richard’s Tree Service is slowing down.  He noted the guy from Villa Grove is good and will check with him.</w:t>
      </w:r>
    </w:p>
    <w:p>
      <w:pPr>
        <w:pStyle w:val="Normal"/>
        <w:spacing w:lineRule="auto" w:line="240" w:before="0" w:after="0"/>
        <w:rPr/>
      </w:pPr>
      <w:r>
        <w:rPr/>
      </w:r>
    </w:p>
    <w:p>
      <w:pPr>
        <w:pStyle w:val="Normal"/>
        <w:spacing w:lineRule="auto" w:line="240" w:before="0" w:after="0"/>
        <w:rPr/>
      </w:pPr>
      <w:r>
        <w:rPr/>
        <w:t xml:space="preserve">VILLAGE TREASURER:  Kevin said balance sheet and income statements were reviewed and noted the new budget information was added to the reports.  He reminded the board that the Year-to-Date budget is actually the entire year’s budgeted amounts.  Clerk Kirby presented the Amended Appropriations Ordinance and the reason for it.  Trustee Steve Messman made a motion, seconded by Trustee Pat Pioletti, to approve the Ordinance No. 2023-657 the Amended Annual Appropriation Ordinance for 2023-24.  Roll call vote; “aye’s” Trustees Kelley, Messman, Happ, Pioletti, Grubb and Shipley.  Motion passed unanimously.  </w:t>
      </w:r>
    </w:p>
    <w:p>
      <w:pPr>
        <w:pStyle w:val="Normal"/>
        <w:spacing w:lineRule="auto" w:line="240" w:before="0" w:after="0"/>
        <w:rPr/>
      </w:pPr>
      <w:r>
        <w:rPr/>
      </w:r>
    </w:p>
    <w:p>
      <w:pPr>
        <w:pStyle w:val="Normal"/>
        <w:spacing w:lineRule="auto" w:line="240" w:before="0" w:after="0"/>
        <w:rPr/>
      </w:pPr>
      <w:r>
        <w:rPr/>
        <w:t xml:space="preserve">OLD BUSINESS:  Trustee Happ presented information and the quote for the cameras for the Franks Center.  Trustee David Happ made a motion, seconded by Trustee Pat Pioletti to approve the bid from Vid-com Systems, Inc. in the amount of $3,599.00.  Roll call vote; “aye’s” Trustees Kelley, Messman, Happ, Pioletti, Grubb and Shipley.  Motion passed unanimously.  </w:t>
      </w:r>
    </w:p>
    <w:p>
      <w:pPr>
        <w:pStyle w:val="Normal"/>
        <w:spacing w:lineRule="auto" w:line="240" w:before="0" w:after="0"/>
        <w:rPr/>
      </w:pPr>
      <w:r>
        <w:rPr/>
      </w:r>
    </w:p>
    <w:p>
      <w:pPr>
        <w:pStyle w:val="Normal"/>
        <w:spacing w:lineRule="auto" w:line="240" w:before="0" w:after="0"/>
        <w:rPr/>
      </w:pPr>
      <w:r>
        <w:rPr/>
        <w:t>NEW BUSINESS:  President Franks presented information from Republic Services regarding pick up service for recycling.  All were in agreement they do not want to spend over $4,700.00 a month for that service and that money could be better spent for the Village.  The current vendor charges $950.00 a month for picking up and dropping off on M-W &amp; F.  They are still trying to get their trucks fixed.  The containers are full and the center chained off.  These two companies are the only in the area.  ABC has been down for 4 weeks and Tolono is having the same issue.  Trustee Kelley suggested looking into grants for recycling.  President Franks said he will check with Chris’ Service and will ask Janet to communicate with the public.</w:t>
      </w:r>
    </w:p>
    <w:p>
      <w:pPr>
        <w:pStyle w:val="Normal"/>
        <w:spacing w:lineRule="auto" w:line="240" w:before="0" w:after="0"/>
        <w:rPr/>
      </w:pPr>
      <w:r>
        <w:rPr/>
      </w:r>
    </w:p>
    <w:p>
      <w:pPr>
        <w:pStyle w:val="Normal"/>
        <w:spacing w:lineRule="auto" w:line="240" w:before="0" w:after="0"/>
        <w:jc w:val="right"/>
        <w:rPr/>
      </w:pPr>
      <w:r>
        <w:rPr/>
        <w:t>Village of Philo  June 14, 2023  Page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Food Truck ordinance was presented and discussed.  Issues discussed were cost of license, applications/forms to create, waivers to consider (special event or fund raiser) and when it would go into effect and location of trucks.  It was determined “no trucks on Washington Street”.  Trustee Pioletti made a motion, seconded by Trustee Kelley, to pass Ordinance No. 2023-658 An Ordinance Establishing Food Truck Vendor Licensing and Regulations for the Village of Philo with the changes noted.  Roll call vote; “aye’s” Trustees Kelley, Messman, Happ, Pioletti, Grubb and Shipley.  Motion passed unanimously.  </w:t>
      </w:r>
    </w:p>
    <w:p>
      <w:pPr>
        <w:pStyle w:val="Normal"/>
        <w:spacing w:lineRule="auto" w:line="240" w:before="0" w:after="0"/>
        <w:rPr/>
      </w:pPr>
      <w:r>
        <w:rPr/>
      </w:r>
    </w:p>
    <w:p>
      <w:pPr>
        <w:pStyle w:val="Normal"/>
        <w:spacing w:lineRule="auto" w:line="240" w:before="0" w:after="0"/>
        <w:rPr/>
      </w:pPr>
      <w:r>
        <w:rPr/>
        <w:t xml:space="preserve">The next item of business was the well ordinance presented by attorney Marc Miller.  This topic was discussed at a prior meeting and presented with the changes suggested at that time.  Trustee Steve Messman made a motion, seconded by Trustee Pat Pioletti, to approve Ordinance No. 2023-659 Ordinance Regulating Private Wells.  Roll call vote; “aye’s” Trustees Kelley, Messman, Happ, Pioletti, Grubb and Shipley.  Motion passed unanimously.  </w:t>
      </w:r>
    </w:p>
    <w:p>
      <w:pPr>
        <w:pStyle w:val="Normal"/>
        <w:spacing w:lineRule="auto" w:line="240" w:before="0" w:after="0"/>
        <w:rPr/>
      </w:pPr>
      <w:r>
        <w:rPr/>
      </w:r>
    </w:p>
    <w:p>
      <w:pPr>
        <w:pStyle w:val="Normal"/>
        <w:spacing w:lineRule="auto" w:line="240" w:before="0" w:after="0"/>
        <w:rPr/>
      </w:pPr>
      <w:r>
        <w:rPr/>
        <w:t xml:space="preserve">EXECUTIVE SESSION:  Trustee Tim Grubb made a motion, seconded by Trustee Pat Pioletti, to enter into Executive Session for the limited purpose of discussing the purchase of real estate for a public purpose pursuant to 5 ILCS 120/2 (c) (5).  Roll call vote; “aye’s” Trustees Kelley, Messman, Happ, Pioletti, Grubb and Shipley.  Motion passed unanimously.  </w:t>
      </w:r>
    </w:p>
    <w:p>
      <w:pPr>
        <w:pStyle w:val="Normal"/>
        <w:spacing w:lineRule="auto" w:line="240" w:before="0" w:after="0"/>
        <w:rPr/>
      </w:pPr>
      <w:r>
        <w:rPr/>
      </w:r>
    </w:p>
    <w:p>
      <w:pPr>
        <w:pStyle w:val="Normal"/>
        <w:spacing w:lineRule="auto" w:line="240" w:before="0" w:after="0"/>
        <w:rPr/>
      </w:pPr>
      <w:r>
        <w:rPr/>
        <w:t>REGULAR SESSION:  Return to Regular Session and all trustees are present as well as attorney Miller, President Franks and Clerk Kirby.</w:t>
      </w:r>
    </w:p>
    <w:p>
      <w:pPr>
        <w:pStyle w:val="Normal"/>
        <w:spacing w:lineRule="auto" w:line="240" w:before="0" w:after="0"/>
        <w:rPr/>
      </w:pPr>
      <w:r>
        <w:rPr/>
      </w:r>
    </w:p>
    <w:p>
      <w:pPr>
        <w:pStyle w:val="Normal"/>
        <w:spacing w:lineRule="auto" w:line="240" w:before="0" w:after="0"/>
        <w:rPr/>
      </w:pPr>
      <w:r>
        <w:rPr/>
        <w:t xml:space="preserve">MISCELLANEOUS DISCUSSION:  </w:t>
      </w:r>
    </w:p>
    <w:p>
      <w:pPr>
        <w:pStyle w:val="Normal"/>
        <w:spacing w:lineRule="auto" w:line="240" w:before="0" w:after="0"/>
        <w:rPr/>
      </w:pPr>
      <w:r>
        <w:rPr/>
        <w:t>Trustee Shipley-Nothing</w:t>
      </w:r>
    </w:p>
    <w:p>
      <w:pPr>
        <w:pStyle w:val="Normal"/>
        <w:spacing w:lineRule="auto" w:line="240" w:before="0" w:after="0"/>
        <w:rPr/>
      </w:pPr>
      <w:r>
        <w:rPr/>
        <w:t>Trustee Grubb-Nothing</w:t>
      </w:r>
    </w:p>
    <w:p>
      <w:pPr>
        <w:pStyle w:val="Normal"/>
        <w:spacing w:lineRule="auto" w:line="240" w:before="0" w:after="0"/>
        <w:rPr/>
      </w:pPr>
      <w:r>
        <w:rPr/>
        <w:t>Trustee Pioletti-Asked if we should charge the new companies rent for their equipment “box”.  The first company, Pavlov, offered us free service.  Feels we should explore with each company and noted we’re not sure about quality of service.</w:t>
      </w:r>
    </w:p>
    <w:p>
      <w:pPr>
        <w:pStyle w:val="Normal"/>
        <w:spacing w:lineRule="auto" w:line="240" w:before="0" w:after="0"/>
        <w:rPr/>
      </w:pPr>
      <w:r>
        <w:rPr/>
        <w:t>Trustee Happ-Reported that the bathroom locks were installed and loaded on David’s phone.  With just a click on his phone he can lock, unlock and know when this happens.  He noted they will transfer to Janet and also the App.</w:t>
      </w:r>
    </w:p>
    <w:p>
      <w:pPr>
        <w:pStyle w:val="Normal"/>
        <w:spacing w:lineRule="auto" w:line="240" w:before="0" w:after="0"/>
        <w:rPr/>
      </w:pPr>
      <w:r>
        <w:rPr/>
        <w:t>Trustee Messman-Nothing</w:t>
      </w:r>
    </w:p>
    <w:p>
      <w:pPr>
        <w:pStyle w:val="Normal"/>
        <w:spacing w:lineRule="auto" w:line="240" w:before="0" w:after="0"/>
        <w:rPr/>
      </w:pPr>
      <w:r>
        <w:rPr/>
        <w:t>Trustee Kelley-Suggested getting an intern to help Dave out in the summer</w:t>
      </w:r>
    </w:p>
    <w:p>
      <w:pPr>
        <w:pStyle w:val="Normal"/>
        <w:spacing w:lineRule="auto" w:line="240" w:before="0" w:after="0"/>
        <w:rPr/>
      </w:pPr>
      <w:r>
        <w:rPr/>
        <w:t>President Franks-Suggested the bathrooms be cleaned at least once a week</w:t>
      </w:r>
    </w:p>
    <w:p>
      <w:pPr>
        <w:pStyle w:val="Normal"/>
        <w:spacing w:lineRule="auto" w:line="240" w:before="0" w:after="0"/>
        <w:rPr/>
      </w:pPr>
      <w:r>
        <w:rPr/>
        <w:t>Trustee Pioletti commented that it seems we are not getting to all required maintenance and some stuff falling through the cracks.  Trustee Kelley feels we need beautification of parks and REFMC.  Larry will discuss with Dave.  President Franks noted he made an executive decision at Jones’s to move the Pavlov box to where they wanted it.  Clerk Kirby asked if the Lauchner lady still helps with landscaping at the Franks Center.  Larry will check with Dave.</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rPr/>
      </w:pPr>
      <w:r>
        <w:rPr/>
        <w:t>MOTION TO ADJOURN:  Trustee Pioletti made a motion, seconded by Trustee Steve Messman, to adjourn the meeting.  Voice vote; all “ayes”.  Meeting adjourned at 9:03 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__________________________________  </w:t>
        <w:tab/>
        <w:tab/>
        <w:t>________________________________</w:t>
      </w:r>
    </w:p>
    <w:p>
      <w:pPr>
        <w:pStyle w:val="Normal"/>
        <w:spacing w:lineRule="auto" w:line="240" w:before="0" w:after="0"/>
        <w:rPr/>
      </w:pPr>
      <w:r>
        <w:rPr>
          <w:rFonts w:cs="Calibri"/>
        </w:rPr>
        <w:t xml:space="preserve">          </w:t>
      </w:r>
      <w:r>
        <w:rPr/>
        <w:tab/>
        <w:t xml:space="preserve">VILLAGE CLERK                      </w:t>
        <w:tab/>
        <w:tab/>
        <w:tab/>
        <w:tab/>
        <w:t>VILLAGE PRESID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16:00Z</dcterms:created>
  <dc:creator>Judy Kirby</dc:creator>
  <dc:description/>
  <cp:keywords/>
  <dc:language>en-US</dc:language>
  <cp:lastModifiedBy>Deputy Clerk</cp:lastModifiedBy>
  <cp:lastPrinted>2023-08-04T11:22:00Z</cp:lastPrinted>
  <dcterms:modified xsi:type="dcterms:W3CDTF">2023-08-07T19:16:00Z</dcterms:modified>
  <cp:revision>2</cp:revision>
  <dc:subject/>
  <dc:title/>
</cp:coreProperties>
</file>